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0"/>
        <w:ind w:left="532" w:firstLine="2480"/>
        <w:rPr/>
      </w:pPr>
      <w:r>
        <w:rPr>
          <w:rFonts w:cs="SylfaenARM;MS Mincho" w:ascii="Sylfaen" w:hAnsi="Sylfaen"/>
          <w:b/>
          <w:color w:val="000000"/>
        </w:rPr>
        <w:t>მუშა</w:t>
      </w:r>
      <w:r>
        <w:rPr>
          <w:rFonts w:cs="SylfaenARM;MS Mincho" w:ascii="Sylfaen" w:hAnsi="Sylfaen"/>
          <w:color w:val="000000"/>
        </w:rPr>
        <w:t xml:space="preserve"> </w:t>
      </w:r>
      <w:r>
        <w:rPr>
          <w:rFonts w:cs="SylfaenARM;MS Mincho" w:ascii="Sylfaen" w:hAnsi="Sylfaen"/>
          <w:b/>
          <w:color w:val="000000"/>
        </w:rPr>
        <w:t>ბოქულაძე</w:t>
      </w:r>
      <w:r>
        <w:rPr>
          <w:rFonts w:cs="SylfaenARM;MS Mincho" w:ascii="Sylfaen" w:hAnsi="Sylfaen"/>
          <w:color w:val="000000"/>
        </w:rPr>
        <w:t xml:space="preserve">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ას მიყურებ აგრე გაკვირვებითა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უთუ სახე არ გინახავს მუშისა?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კერდი ღია, ოფლით გასვრილ, მტვრიანი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ფერით რკინა, კისერჩაჟანგებული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კაცი გულით, დაჩაგრული ბედითა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იყრმიდანვე სიღარიბით დევნილი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ს სიცოცხლე ტანჯვად გადაჰქცევია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ოვნისათვის მხოლოდ ლუკმა-პურისა!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ნ რა გიკვირს? — ჩემ შუბლზედა ღარები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წვერ-ულვაში უდროდ გათეთრებული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იშანია გულში ღრმათა ტკივილთა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იდთა შრომათ, ღრმათ ფიქრებთა მწარეთა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უიმედოდ, უნუგეშოდ ყოფნისა!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ჰსჩანს არ იცი, რომ არიან ღარიბნიც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რის სადმე სიმწარითა ცხოვრება!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უ გიკვირს კი, ჰსჯობს ჩემ გულში ჩახედო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წაიკითხო სიმწარისა ამბები: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ძმის ღალატი, მოყვასთაგან დაჩაგვრა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ეგობრისგან იუდასი ამბორი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ყვარლისგან — წყეული სიყვარული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აზის ხელით გულს დასმულნი დაღები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ოფლის გარე უწყალოდ განდევნილსა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მავიწყდა რაცა ვიყავ ოდესმე!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აწ მხოლოდ დამშთა ესე ჩემს ბედად: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ტანჯვით შრომა, ოფლით ძებნა ლუკმისა.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მიდის დღე, მიდის ღამე ამ ყოფით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უ მიყურებ ასე გამწარებულსა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იღარიბე მეტად ძნელი ყოფილა.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ე ვმუშაობ... სხვანი კი იმღერიან!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ბედნიერნი, გულითა უზრუნველნი!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ბაღით მესმის ჭიანურის, ლხინის ხმა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ვათნავას გულ-დამწველი სიტყვები.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ულით მინდა მეც აქედან ხმა მივჰსცე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რამ მრცხვენის: მე მათი რა ტოლი ვარ?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ღრმად ვჰმალავ გულში სიმწარის ოხრვას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ლვით ვიწმენდ თვალში მორეულ ცრემლსა.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ჰ, ვის ესმის, თუ სადღაც მუშა ჰკვნესის?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შ ვინა ვარ, რა მჰქვიან ამ სოფელში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უ სიამის ერთი დღეც არ მახსოვდეს?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იჭაბუკე ტანჯვით შრომამ წაიღო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ვერ ვჰხედავ მომავალშიც ნუგეშსა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ცირედ სხივსა სიხარულის ნათლისას.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წყეულ იყოს, ვინცა მუშა აკურთხა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ოკლებული ყოველ-გვარის შვებასა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კაცთა შორის კაცად არ მიჩნეული!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ას მიყურებ დაღონებულს, ფერ-მიხდილს?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ოვჰხუცდი და რა მაქვს მოსაგონებლად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უ არ ჩემი ვაებითა ცხოვრება?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ა მიამა? რომ მოვკვდე რა ვინანო?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გორც მოველ, ისე განვალ ამ სოფლით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იცოცხლისვე დროსა დავიწყებული!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ად ვიშობე, თუ ეს ბედი თან დამჰყვა?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ინ ვადიდო, ვინ დავსწყევლო? — არ ვიცი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გრამ ჩემთვის დღე სიმწარით ღამდება.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ათ მიყურებ აგრე გაოცებული?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უთუ მართლა კაციც არა გგონივარ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ადგანაც ვარ სიღარიბის სამოსლით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არა მქონდეს კეთილისა გრძნობაცა!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შა მღვდელი ლაპარაკს რომ დამიწყებს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ყურს რათ ვუგდებ გონება მიზიდული?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ის სიტყვები ზოგჯერ თუმცა არ მესმის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გრამ გულს კი უხარიან მათ სმენა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ულს მიმაგრებს ძალი ნუგეშ-ცემისა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ზეციურის მადლით განათებული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ულში ჰქრება ღელვა სიბოროტისა.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ჰგრძნობ სიმშვიდეს... ლოცვაებსა ვიგონებ.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გონდება დღენი ყმაწვილობისა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ხმა დედისა, მისა ტკბილი ალერსი.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ვალ-წინ ვჰხედავ დიდხანს დავიწყებულთა.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აღარ ვჰსწყევ ჩემ შობის დღეს, ჩემს ბედსა!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აშინ შრომაც დიდად მიადვილდება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მას ღამეს მძინავს ისე მშვიდობით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ითქოს ჩემ ქოხს დაჰფრინვენ ანგელოზნი.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ანცხრომის ძევ, ნებიერად გაზრდილო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ს ქვეყანა შენთვის არის შექმნილი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ველთ სიმწვანე, ცის ლაჟვარდი, მზის შუქი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გაზაფხული, სუნნელების ნიავით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 გეტრფიან, გახარებენ, გატკბობენ!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თვის ჰბრწყინვენ თვით ლამაზნი თვალებიც;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ნაზი წელი რხევით შენსკენ რონინებს;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იმოჰქრიან შენთვის ზღვაში ხომალდნიც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ხელოვნების ძვირთ საუნჯეთ მზიდველნი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თვით მეც, მუშა, ჩემის ღონით, ოფლითა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თვისა ვარ დაბადებით მსახურად: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ილითვე ვგვი ქუჩის უწმინდურებას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მ მის სუნი არ ეწყინოს შენს ცხვირსა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შორით გმზერ, კრძალვით მლოდე წყალობის.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შენ ხარ მეფე... მე ძაღლადაც არ მაგდებ!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აღა გითხრა, ნუთუ ეხლაც ვერ მიხვდი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ა ძნელია შოვნა ლუკმა-პურისა?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როგორ ახდენს სიღარიბე კაცის გულს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და აბნელებს სულის სხივსა, გონებას?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ეჰ, ძმავ, წადი, შენ შენს გზაზე სიმღერით...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მე ჩემს ბარგსა როგორმე იქ მოვიხსნი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დ მე და შენ ვიქნებით თანასწორნი, </w:t>
      </w:r>
    </w:p>
    <w:p>
      <w:pPr>
        <w:pStyle w:val="TextBody"/>
        <w:shd w:fill="FFFFFF" w:val="clear"/>
        <w:ind w:firstLine="1949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 xml:space="preserve">საუკუნოს განსასვენსა ალაგსა!.. </w:t>
      </w:r>
    </w:p>
    <w:p>
      <w:pPr>
        <w:pStyle w:val="TextBody"/>
        <w:shd w:fill="FFFFFF" w:val="clear"/>
        <w:spacing w:before="0" w:after="0"/>
        <w:ind w:left="2835" w:firstLine="248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  <w:t>1877 წ.</w:t>
      </w:r>
    </w:p>
    <w:p>
      <w:pPr>
        <w:pStyle w:val="Normal"/>
        <w:spacing w:before="0" w:after="200"/>
        <w:rPr>
          <w:rFonts w:ascii="Sylfaen" w:hAnsi="Sylfaen" w:cs="SylfaenARM;MS Mincho"/>
          <w:color w:val="000000"/>
        </w:rPr>
      </w:pPr>
      <w:r>
        <w:rPr>
          <w:rFonts w:cs="SylfaenARM;MS Mincho" w:ascii="Sylfaen" w:hAnsi="Sylfaen"/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41:00Z</dcterms:created>
  <dc:creator>t_turmanidze</dc:creator>
  <dc:description/>
  <cp:keywords/>
  <dc:language>en-US</dc:language>
  <cp:lastModifiedBy>t_turmanidze</cp:lastModifiedBy>
  <dcterms:modified xsi:type="dcterms:W3CDTF">2010-08-04T13:41:00Z</dcterms:modified>
  <cp:revision>1</cp:revision>
  <dc:subject/>
  <dc:title/>
</cp:coreProperties>
</file>